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46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eastAsia="Arial Unicode MS" w:cs="Arial Unicode MS" w:ascii="Century Gothic" w:hAnsi="Century Gothic"/>
                <w:b/>
              </w:rPr>
              <w:t>International Commission on Irrigation and Drainage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Český národní výbor Mezinárodní komis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pro závlahy a odvodnění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 K E T N Í   D O T A Z N Í 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.   ÚDAJE   O   RESPONDENTOV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544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  <w:t>( včetně titul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naro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ovská adres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ěstnavate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městn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ce v zaměstnání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 DOTAZ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MĚŘENÍ BUDOUCÍ ČIN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0"/>
        <w:gridCol w:w="360"/>
        <w:gridCol w:w="360"/>
        <w:gridCol w:w="360"/>
      </w:tblGrid>
      <w:tr>
        <w:trPr>
          <w:trHeight w:val="72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echny následující otázky se týkají  čin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národní komise pro závlahy a odvodnění v 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Svoje stanovisko označte křížke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 nadále koncipovat národní aktivity zrcadlově k tradičnímu pojetí  ICI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ozvinout strategii větší a systematičtější otevřenosti k   odborné i laické veřejn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Vedle pasivního plnění tradičních činností ICID  realizovat i jiné aktivity v souladu se soudobými trendy EU, tj. rozvoj znalostně orientované společnosti, úlohy regionů, mezinárodní kooperace atd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Všechny aktivity i nadále řídit pouze centráln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Řídit centrálně pouze „tradiční“ záležitosti, ostatní přes </w:t>
            </w:r>
          </w:p>
          <w:p>
            <w:pPr>
              <w:pStyle w:val="Normal"/>
              <w:ind w:left="360" w:hanging="0"/>
              <w:rPr/>
            </w:pPr>
            <w:r>
              <w:rPr/>
              <w:t>odborné skupiny s vysokou  mírou autonom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Účastnit se řešení regionálních projektů prostřednictvím expertních tým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Sestavovat expertní týmy pro participaci v mezinárodních projekte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Zavést odborné poradenství, expertní činnosti  (pomoc při zpracování žádostí o příspěvky z programů EU, při vyhledávání zahraničních partnerů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Podílet se na monitoringu a evaluacích implementace programů EU v Č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Založit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stránky</w:t>
              </w:r>
            </w:hyperlink>
            <w:r>
              <w:rPr/>
              <w:t xml:space="preserve">  propojené na Broadbasing of National Committe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 xml:space="preserve">11.Založit „klub ICID“, jako trvalou diskusní základnou o mezidisciplinárních i mezioborových otázkác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Založit a trvale provozovat systém „Public Relations“, který by se stal trvalým nástrojem pro obhajobu a prosazování zájmů ob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Rozvinout systematickou spolupráci s nevládním a neziskovým sektor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Rozvinout systematickou spolupráci  se školami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Zaměřit se na implementaci Směrnice 200/60 EC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Y RESPON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 očekáváte od činnosti českého výboru ICID v oblasti mezinárodní a co v oblasti rozvoje oboru v ČR a co doporučujete proti minulým létům změni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Jaké informace, jaký odborný servis a jaké případné další výstupy byste přivítal ze strany ICID pro sebe a pro Vaše pracovišt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Jaké jsou Vaše eventuální návrhy na založení konkrétních odborných skupin, téma atd.</w:t>
            </w:r>
          </w:p>
          <w:p>
            <w:pPr>
              <w:pStyle w:val="Normal"/>
              <w:rPr/>
            </w:pPr>
            <w:r>
              <w:rPr/>
              <w:t>Byl byste ochoten některou z nich řídit? Kterou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Máte konkrétní návrhy na rozvoj spolupráce při řešení regionálních problémů. Máte zájem takovou spolupráci založit a rozvíje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Jakékoliv další připomínky, náměty at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o dotazník odesíláme těm kolegům, jejichž internetová adresa je nám známa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-mailovou poštou odpověď očekáváme, na adresu: </w:t>
      </w:r>
      <w:hyperlink r:id="rId4">
        <w:r>
          <w:rPr>
            <w:rStyle w:val="InternetLink"/>
          </w:rPr>
          <w:t>kubala@pvl.cz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Pokud jste dostali dotazník v listinné podobě, odešlete jej, prosím, zpět nejpozději do 14 dnů od jeho obdržení (členové exekutivy a RK na zasedání exekutivy)  na adresu: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/>
      </w:pPr>
      <w:r>
        <w:rPr/>
        <w:t>RNDr  Petr Kubala</w:t>
      </w:r>
      <w:r>
        <w:rPr>
          <w:b/>
        </w:rPr>
        <w:t xml:space="preserve">                                                </w:t>
      </w:r>
      <w:r>
        <w:rPr/>
        <w:t xml:space="preserve">(pokud chcete raději komunikovat           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/>
      </w:pPr>
      <w:r>
        <w:rPr>
          <w:bCs/>
          <w:iCs/>
        </w:rPr>
        <w:t xml:space="preserve">ředitel pro správu povodí                                       </w:t>
      </w:r>
      <w:r>
        <w:rPr/>
        <w:t>elektronicky, sdělte Vaši e-mailovou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color w:val="000000"/>
        </w:rPr>
      </w:pPr>
      <w:r>
        <w:rPr/>
        <w:t xml:space="preserve">Povodí Vltavy, státní podnik                                 adresu, na kterou si dotazník přejete odeslat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/>
      </w:pPr>
      <w:r>
        <w:rPr/>
        <w:t xml:space="preserve">Holečkova 8                                                            na tel. číslo : </w:t>
      </w:r>
      <w:r>
        <w:rPr>
          <w:color w:val="000000"/>
        </w:rPr>
        <w:t>221 401 401,</w:t>
      </w:r>
      <w:r>
        <w:rPr/>
        <w:t xml:space="preserve"> paní Malegová )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b/>
          <w:b/>
        </w:rPr>
      </w:pPr>
      <w:r>
        <w:rPr/>
        <w:t xml:space="preserve">150 24  Praha 5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charset w:val="00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CID – anketní dotazník                                                                                                   09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ubala@pv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14:00Z</dcterms:created>
  <dc:creator>Jan Čermák</dc:creator>
  <dc:description/>
  <dc:language>en-US</dc:language>
  <cp:lastModifiedBy>Ing. Kulhavý Zbyněk</cp:lastModifiedBy>
  <cp:lastPrinted>2004-08-26T15:34:00Z</cp:lastPrinted>
  <dcterms:modified xsi:type="dcterms:W3CDTF">2004-12-06T10:17:00Z</dcterms:modified>
  <cp:revision>3</cp:revision>
  <dc:subject/>
  <dc:title> </dc:title>
</cp:coreProperties>
</file>