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52705</wp:posOffset>
                </wp:positionV>
                <wp:extent cx="1306195" cy="241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-4.15pt;width:102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Evidenční č.</w:t>
      </w:r>
      <w:r>
        <w:rPr/>
        <w:t>/</w:t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>
          <w:trHeight w:val="1710" w:hRule="atLeast"/>
        </w:trPr>
        <w:tc>
          <w:tcPr>
            <w:tcW w:w="180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71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ý výbor Mezinárodní komise pro závlahy a odvodň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ech Commitee of the International Commission on Irrigation and Drain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bovřeská 250, 156 27 PRAHA 5 – Zbras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ch Republic, IČ 677767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 Ř  I  H  L  Á  Š  K  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Název organizace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tatutární zástupc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Kontaktní osoba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Tel./Fax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E – mail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Adresa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SČ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Další tel./fax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Další e–mail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69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8.7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WWW stránky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ředmět činnosti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bCs/>
        </w:rPr>
        <w:t>Další údaje</w:t>
        <w:tab/>
        <w:t>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Máme zájem o</w:t>
        <w:tab/>
        <w:t xml:space="preserve">: </w:t>
      </w:r>
      <w:r>
        <w:rPr/>
        <w:t>veškerou činnost ČV ICID   –   odbornou skupinu/</w:t>
      </w:r>
      <w:r>
        <w:rPr>
          <w:vertAlign w:val="superscript"/>
        </w:rPr>
        <w:t>*</w:t>
      </w:r>
      <w:r>
        <w:rPr/>
        <w:t xml:space="preserve">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/>
      </w:pPr>
      <w:r>
        <w:rPr>
          <w:b/>
          <w:bCs/>
        </w:rPr>
        <w:t>Přihlašuji organizaci za řádného člena ČV ICID (právnickou osobu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/>
      </w:pPr>
      <w:r>
        <w:rPr>
          <w:b/>
          <w:bCs/>
        </w:rPr>
        <w:t>Prohlašuji, že jsem seznámen (-a) se stanovami ČV ICID a zavazuji se je plni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V                                    dne                                podpis statutárního zástupce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známka:</w:t>
        <w:tab/>
      </w:r>
      <w:r>
        <w:rPr>
          <w:b/>
          <w:bCs/>
          <w:sz w:val="20"/>
          <w:szCs w:val="20"/>
          <w:vertAlign w:val="superscript"/>
        </w:rPr>
        <w:t>x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videnční číslo bude přiděleno</w:t>
      </w:r>
    </w:p>
    <w:p>
      <w:pPr>
        <w:pStyle w:val="Normal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plnit text (viz Odborná skupina na </w:t>
      </w:r>
      <w:hyperlink r:id="rId3">
        <w:r>
          <w:rPr>
            <w:rStyle w:val="InternetLink"/>
            <w:sz w:val="20"/>
            <w:szCs w:val="20"/>
          </w:rPr>
          <w:t>http://www.hydromeliorace.cz/CVICID/index.htm</w:t>
        </w:r>
      </w:hyperlink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5699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55pt" to="448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/>
      </w:pPr>
      <w:r>
        <w:rPr>
          <w:b/>
          <w:bCs/>
        </w:rPr>
        <w:t>Přijat do evidence dne:</w:t>
        <w:tab/>
        <w:t>podle čl.II, odst.8:</w:t>
        <w:tab/>
        <w:t>kým: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dromeliorace.cz/CVICID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19:00Z</dcterms:created>
  <dc:creator>František Kulhavý</dc:creator>
  <dc:description/>
  <dc:language>en-US</dc:language>
  <cp:lastModifiedBy>Kulhavý Zbyněk</cp:lastModifiedBy>
  <cp:lastPrinted>2005-01-06T15:02:00Z</cp:lastPrinted>
  <dcterms:modified xsi:type="dcterms:W3CDTF">2006-08-23T09:19:00Z</dcterms:modified>
  <cp:revision>2</cp:revision>
  <dc:subject/>
  <dc:title>Ahoj Zbyňku ,</dc:title>
</cp:coreProperties>
</file>